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86"/>
        <w:gridCol w:w="10776"/>
        <w:gridCol w:w="925"/>
      </w:tblGrid>
      <w:tr>
        <w:trPr>
          <w:trHeight w:val="1240" w:hRule="atLeast"/>
        </w:trPr>
        <w:tc>
          <w:tcPr>
            <w:tcW w:w="143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冈科新技工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军训先进集体和个人表彰清单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名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连队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新一连、科新四连、科新八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官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林、夏启亮、张岚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选、刘友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训标兵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、孙鹏、赵普雅、范忠楷、张育康、李小语、余梦琦、邓佩林、陈思强、毛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训之星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风、高明朗、张钰杰、游雲婷、陈秀云、毕津晶、周昕怡、龚舜赐、王  婷、陈睿僖、李兆丰、黄  宇、程梦媛、汤星宇、刘雨诺、龚海涛、张志博、张 亮、柯 盼、陶天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宿舍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6:46Z</dcterms:created>
  <dc:creator>Administrator</dc:creator>
  <dc:description/>
  <dc:language>en-US</dc:language>
  <cp:lastModifiedBy>crystal</cp:lastModifiedBy>
  <dcterms:modified xsi:type="dcterms:W3CDTF">2022-09-05T06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7DB161DE9452E9ACC06EF5FE616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